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  <w:t>LIST OF DOCUMENTS REQUIRED FOR THE ISSUE OF THE CERTIFICATE OF TEMPORARY IMPORT OF FIREARMS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EXPLANATORY LETTER OF THE DATA (MOTIVATION, DURATION AND DESCRIPTION OF ARMS ONLY HUNTING OR SHOOTING - TYPE, BRAND, SERIAL NUMBER AND CALIBER);</w:t>
      </w:r>
    </w:p>
    <w:p>
      <w:pPr>
        <w:pStyle w:val="BodyTextIndent2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OTARIZED PHOTOCOPY OF USA PASSPORT;</w:t>
      </w:r>
    </w:p>
    <w:p>
      <w:pPr>
        <w:pStyle w:val="BodyTextIndent2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COPY OF THE LOCAL DRIVER’S LICENSE;</w:t>
      </w:r>
    </w:p>
    <w:p>
      <w:pPr>
        <w:pStyle w:val="BodyTextIndent2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“</w:t>
      </w:r>
      <w:r>
        <w:rPr>
          <w:b w:val="false"/>
          <w:u w:val="none"/>
          <w:lang w:val="en-US"/>
        </w:rPr>
        <w:t>GOOD CONDUCT” CERTIFICATE ISSUED BY THE LOCAL POLICE DEPARTMENT;</w:t>
      </w:r>
    </w:p>
    <w:p>
      <w:pPr>
        <w:pStyle w:val="BodyTextIndent2"/>
        <w:numPr>
          <w:ilvl w:val="0"/>
          <w:numId w:val="1"/>
        </w:numPr>
        <w:jc w:val="left"/>
        <w:rPr/>
      </w:pPr>
      <w:r>
        <w:rPr>
          <w:b w:val="false"/>
          <w:u w:val="none"/>
        </w:rPr>
        <w:t>TRIP ITINERARY;</w:t>
      </w:r>
    </w:p>
    <w:p>
      <w:pPr>
        <w:pStyle w:val="BodyTextIndent2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POSTAL MONEY ORDER OF $ 47.70 MADE UP TO “CONSULATE GENERAL OF ITALY – SAN FRANCISCO”;</w:t>
      </w:r>
    </w:p>
    <w:p>
      <w:pPr>
        <w:pStyle w:val="BodyTextIndent2"/>
        <w:numPr>
          <w:ilvl w:val="0"/>
          <w:numId w:val="1"/>
        </w:numPr>
        <w:jc w:val="left"/>
        <w:rPr/>
      </w:pPr>
      <w:r>
        <w:rPr>
          <w:b w:val="false"/>
          <w:lang w:val="en-US"/>
        </w:rPr>
        <w:t>IF APPLICABLE</w:t>
      </w:r>
      <w:r>
        <w:rPr>
          <w:b w:val="false"/>
          <w:u w:val="none"/>
          <w:lang w:val="en-US"/>
        </w:rPr>
        <w:t>: PHOTOCOPY OF LOCAL HUNTING LICENSE;</w:t>
      </w:r>
    </w:p>
    <w:p>
      <w:pPr>
        <w:pStyle w:val="BodyTextIndent2"/>
        <w:numPr>
          <w:ilvl w:val="0"/>
          <w:numId w:val="1"/>
        </w:numPr>
        <w:jc w:val="left"/>
        <w:rPr/>
      </w:pPr>
      <w:r>
        <w:rPr>
          <w:b w:val="false"/>
          <w:lang w:val="en-US"/>
        </w:rPr>
        <w:t>IF APPLICABLE</w:t>
      </w:r>
      <w:r>
        <w:rPr>
          <w:b w:val="false"/>
          <w:u w:val="none"/>
          <w:lang w:val="en-US"/>
        </w:rPr>
        <w:t>: LETTER OF THE ASSOCIATION SPONSORING THE EVENT.</w:t>
      </w:r>
    </w:p>
    <w:p>
      <w:pPr>
        <w:pStyle w:val="TextBodyIndent"/>
        <w:rPr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/>
      </w:pPr>
      <w:r>
        <w:rPr>
          <w:u w:val="single"/>
          <w:lang w:val="en-US"/>
        </w:rPr>
        <w:t xml:space="preserve">ELENCO </w:t>
      </w:r>
      <w:r>
        <w:rPr>
          <w:u w:val="single"/>
        </w:rPr>
        <w:t>DOCUMENTI NECESSARI PER IL RILASCIO DEL CERTIFICATO DI TEMPORANEA IMPORTAZIONE DI ARMA DA FUOCO</w:t>
      </w:r>
    </w:p>
    <w:p>
      <w:pPr>
        <w:pStyle w:val="Normal"/>
        <w:ind w:left="-10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LETTERA ESPLICATIVA DELL'INTERESSATO (MOTIVAZIONE, DURATA E DESCRIZIONE DELLE ARMI ESCLUSIVAMENTE DA CACCIA O DA TIRO - TIPO, MARCA, NUMERO DI SERIE E CALIBRO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COPIA NOTARIZZATA DEL PASSAPORTO USA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COPIA DELLA PATENTE LOCAL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DICHIARAZIONE DELLA POLIZIA "NO CRIMINAL RECORDS"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ITINERARIO DEL VIAGG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MONEY ORDER DI $ 47.70  (ART.66C DELLA TABELLA DEI DIRITTI CONSOLARI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COPIA DEL PORTO D'ARMI LOCAL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EVENTUALE LETTERA DELL'ASSOCIAZIONE CHE SPONSORIZZA L'EVENTO.</w:t>
      </w:r>
    </w:p>
    <w:p>
      <w:pPr>
        <w:pStyle w:val="BodyTextIndent2"/>
        <w:ind w:left="-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2240" w:h="15840"/>
      <w:pgMar w:left="2592" w:right="1872" w:gutter="0" w:header="0" w:top="141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-990" w:hanging="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15:00Z</dcterms:created>
  <dc:creator>Italian Consulate</dc:creator>
  <dc:description/>
  <cp:keywords/>
  <dc:language>en-US</dc:language>
  <cp:lastModifiedBy>User08</cp:lastModifiedBy>
  <cp:lastPrinted>2018-05-10T12:11:00Z</cp:lastPrinted>
  <dcterms:modified xsi:type="dcterms:W3CDTF">2019-06-05T20:15:00Z</dcterms:modified>
  <cp:revision>2</cp:revision>
  <dc:subject/>
  <dc:title>ELENCO DOCUMENTI NECESSARI PER IL RILASCIO DEL CERTIFICATO DI TEMPORANEA IMPORTAZIONE DI ARMA DA FUOCO</dc:title>
</cp:coreProperties>
</file>